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i w:val="false"/>
          <w:i w:val="false"/>
          <w:sz w:val="32"/>
          <w:szCs w:val="32"/>
          <w:lang w:val="en-US" w:eastAsia="en-US"/>
        </w:rPr>
      </w:pPr>
      <w:r>
        <w:rPr>
          <w:rFonts w:cs="Verdana" w:ascii="Calibri" w:hAnsi="Calibri"/>
          <w:b/>
          <w:bCs/>
          <w:i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83820</wp:posOffset>
                </wp:positionV>
                <wp:extent cx="6877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ROCCHIA S.M. IMMACOLATA E S.MARZ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nova Peg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8.5pt;mso-wrap-distance-left:9.05pt;mso-wrap-distance-right:9.05pt;mso-wrap-distance-top:0pt;mso-wrap-distance-bottom:0pt;margin-top:-6.6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ROCCHIA S.M. IMMACOLATA E S.MARZI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nova Peg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i w:val="false"/>
          <w:i w:val="false"/>
          <w:sz w:val="32"/>
          <w:szCs w:val="32"/>
        </w:rPr>
      </w:pPr>
      <w:r>
        <w:rPr>
          <w:rFonts w:cs="Verdana" w:ascii="Calibri" w:hAnsi="Calibri"/>
          <w:b/>
          <w:bCs/>
          <w:i w:val="false"/>
          <w:sz w:val="32"/>
          <w:szCs w:val="32"/>
        </w:rPr>
      </w:r>
    </w:p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i w:val="false"/>
          <w:i w:val="false"/>
          <w:sz w:val="32"/>
          <w:szCs w:val="32"/>
        </w:rPr>
      </w:pPr>
      <w:r>
        <w:rPr>
          <w:rFonts w:cs="Verdana" w:ascii="Calibri" w:hAnsi="Calibri"/>
          <w:b/>
          <w:bCs/>
          <w:i w:val="false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  <w:t xml:space="preserve">O Padre, che nel tuo Figlio ci hai dato la pienezza della tua parola e del tuo dono, fa' che sentiamo l'urgenza di convertirci a te e di aderire con tutta l'anima al Vangelo, perché la nostra vita annunzi anche ai dubbiosi e ai lontani l'unico Salvatore, Gesù Cristo.   </w:t>
      </w:r>
      <w:r>
        <w:rPr>
          <w:rFonts w:cs="Verdana"/>
          <w:sz w:val="32"/>
          <w:szCs w:val="32"/>
        </w:rPr>
        <w:t xml:space="preserve">Egli è Dio, e vive e regna con te... </w:t>
      </w:r>
      <w:r>
        <w:rPr>
          <w:rFonts w:cs="Verdana"/>
          <w:bCs/>
          <w:sz w:val="32"/>
          <w:szCs w:val="32"/>
        </w:rPr>
        <w:t>Amen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Dal vangelo secondo Marco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Dopo che Giovanni fu arrestato, Gesù andò nella Galilea, proclamando il vangelo di Dio, e diceva: «Il tempo è compiuto e il regno di Dio è vicino; convertitevi e credete nel Vangelo»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 xml:space="preserve">Passando lungo il mare di Galilea, vide Simone e Andrea, fratello di Simone, mentre gettavano le reti in mare; erano infatti pescatori. Gesù disse loro: «Venite dietro a me, vi farò diventare pescatori di uomini». E subito lasciarono le reti e lo seguirono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Andando un poco oltre, vide Giacomo, figlio di Zebedèo, e Giovanni suo fratello, mentre anch’essi nella barca riparavano le reti. E subito li chiamò. Ed essi lasciarono il loro padre Zebedèo nella barca con i garzoni e andarono dietro a lu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sz w:val="32"/>
          <w:szCs w:val="32"/>
        </w:rPr>
        <w:t xml:space="preserve">Parola del Signore. </w:t>
        <w:tab/>
        <w:tab/>
        <w:tab/>
      </w:r>
      <w:r>
        <w:rPr>
          <w:rFonts w:cs="Verdana"/>
          <w:b/>
          <w:bCs/>
          <w:sz w:val="32"/>
          <w:szCs w:val="32"/>
        </w:rPr>
        <w:t>Lode a te o Cristo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°°°°°°°°°°°°°°°°°°°°°°°°°°°°°°°°°°°°°°°°°°°°°°°°°°°°°°°°°°°°°°°°°°°°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Siamo al momento fresco, sorgivo del Vangelo. C'è una bel</w:t>
        <w:softHyphen/>
        <w:t>la notizia che inizia a cor</w:t>
        <w:softHyphen/>
        <w:t>rere per la Galilea ed è questa: il tempo è com</w:t>
        <w:softHyphen/>
        <w:t>piuto, il regno di Dio è qui. Il tempo è compiuto, co</w:t>
        <w:softHyphen/>
        <w:t>me quando si compiono per una donna i giorni del parto. E nasce, viene alla luce il Regno di Dio. Gesù non spiega il Regno, lo mostra con il suo primo agire: libera, guarisce, per</w:t>
        <w:softHyphen/>
        <w:t>dona, toglie barriere, ri</w:t>
        <w:softHyphen/>
        <w:t>dona pienezza di relazio</w:t>
        <w:softHyphen/>
        <w:t>ne a tutti, anche a quelli marchiati dall'esclusione. Il Regno è guarigione dal male di vivere, fioritura della vita in tutte le sue forme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A questo movimento di</w:t>
        <w:softHyphen/>
        <w:t>scendente, di pura grazia, Gesù chiede una risposta: convertitevi e credete nel Vangelo. Immagino la conversione come il mo</w:t>
        <w:softHyphen/>
        <w:t>to del girasole, che alza la corolla ogni mattino al</w:t>
        <w:softHyphen/>
        <w:t>l'arrivo del sole, che si muove verso la luce: «gi</w:t>
        <w:softHyphen/>
        <w:t>ratevi verso la luce perché la luce è già qui»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Credere nel Vangelo è un atto che posso compiere ogni mattino, ad ogni ri</w:t>
        <w:softHyphen/>
        <w:t>sveglio. Fare memoria di una bella notizia: Dio è più vicino oggi di ieri, è all'opera nel mondo, lo sta trasformando. E costruire la giornata non tenendo gli occhi bassi, chini sui problemi da affrontare, ma alzando il capo, solle</w:t>
        <w:softHyphen/>
        <w:t>vandolo verso la luce, verso il Signore che dice: so</w:t>
        <w:softHyphen/>
        <w:t>no con te, non ti lascio più, ti voglio bene.</w:t>
      </w:r>
    </w:p>
    <w:p>
      <w:pPr>
        <w:pStyle w:val="Commentotesto"/>
        <w:shd w:fill="FFFFFF" w:val="clear"/>
        <w:spacing w:before="0" w:after="0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Credete nel Vangelo. Non al Vangelo ma nel Vange</w:t>
        <w:softHyphen/>
        <w:t>lo. Non solo ritenerlo ve</w:t>
        <w:softHyphen/>
        <w:t>ro, ma entrate e buttarsi dentro, costruirvi sopra la vita, con una fiducia che non darò più a nient'altro e a nessun altro.</w:t>
      </w:r>
    </w:p>
    <w:p>
      <w:pPr>
        <w:pStyle w:val="Commentotesto"/>
        <w:shd w:fill="FFFFFF" w:val="clear"/>
        <w:spacing w:before="0" w:after="0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Camminando lungo il mare di Galilea, Gesù vi</w:t>
        <w:softHyphen/>
        <w:t>de ..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Gesù vede Simone e in lui intuisce la Roccia. Vede Giovanni e in lui in</w:t>
        <w:softHyphen/>
        <w:t>dovina il discepolo dalle più belle parole d'amore. Un giorno guarderà l'a</w:t>
        <w:softHyphen/>
        <w:t>dultera e in lei vedrà la donna capace di amare bene. Il suo sguardo è creatore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Il maestro guarda anche me, e nonostante i miei inverni vede grano che germina, una generosità che non sapevo di avere, capacità che non cono</w:t>
        <w:softHyphen/>
        <w:t>scevo. È la totale fiducia di chi contempla le stelle prima ancora che sorga</w:t>
        <w:softHyphen/>
        <w:t>no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Seguitemi, venite dietro a me. Non si dilunga in spiegazioni o motivazio</w:t>
        <w:softHyphen/>
        <w:t>ni, perché il motivo è lui, che ti mette il Regno ap</w:t>
        <w:softHyphen/>
        <w:t>pena nato fra le mani. E lo dice con una frase inedi</w:t>
        <w:softHyphen/>
        <w:t>ta, un po' illogica: Vi farò pescatori di uomini. Co</w:t>
        <w:softHyphen/>
        <w:t>me se dicesse: «vi farò cercatori di tesori». Mio e vo</w:t>
        <w:softHyphen/>
        <w:t>stro tesoro è l'uomo. Li ti</w:t>
        <w:softHyphen/>
        <w:t>rerete fuori dall'oscurità, come pesci da sotto la su</w:t>
        <w:softHyphen/>
        <w:t>perficie delle acque, come neonati dalle acque ma</w:t>
        <w:softHyphen/>
        <w:t>terne, come tesoro disse</w:t>
        <w:softHyphen/>
        <w:t>polto dal campo. Li por</w:t>
        <w:softHyphen/>
        <w:t>terete dalla vita sommer</w:t>
        <w:softHyphen/>
        <w:t>sa alla vita nel sole. Mostrerete che l'uomo, pur con la sua pesantezza, è fatto per un'altra respirazione, un'altra aria, un'al</w:t>
        <w:softHyphen/>
        <w:t>tra luce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Venite dietro a me, anda</w:t>
        <w:softHyphen/>
        <w:t>te verso gli uomini. Avere passione per Cristo, che passa e si lascia dietro lar</w:t>
        <w:softHyphen/>
        <w:t>ghi sorsi di vita; avere pas</w:t>
        <w:softHyphen/>
        <w:t>sione per l'uomo e dilata</w:t>
        <w:softHyphen/>
        <w:t>re gli spazi che respira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°°°°°°°°°°°°°°°°°°°°°°°°°°°°°°°°°°°°°°°°°°°°°°°°°°°°°°°°°°°°°°°°°°°°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L'evangelista Marco inizia il racconto dell'attività pubblica di Gesù con un'annotazione cronologica («Dopo che Giovanni fu arrestato») e un'annotazione geografica («Si recò nella Galilea»). Seguono alcune parole che secondo Marco sono le prime che Gesù ha pronunciato, parole programmatiche e riassuntive, dense, per spiegare le quali occorrerebbe commentare l'intero Vangelo. Infine un breve racconto: la chiamata dei primi discepoli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«Il tempo è compiuto e il Regno di Dio è vicino»: sono queste parole non facili, sulle quali tuttavia l'evangelista non ha creduto opportuno attardarsi in spiegazioni. È come se egli ci dicesse: hai tutto il resto del Vangelo davanti a te per comprendere: leggi e comprenderai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«Convertitevi e credete»: convertirsi è un invito a un vero e proprio capovolgimento di mentalità. Non soltanto un capovolgimento nel modo corrente di organizzare la vita, ma anche e più profondamente, un capovolgimento teologico, cioè nel modo di pensare il Messia, la salvezza, la manifestazione di Dio.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Nel racconto della chiamata dei primi discepoli ci sono alcune cose che vanno sottolineate. La </w:t>
      </w:r>
      <w:r>
        <w:rPr>
          <w:rFonts w:cs="Arial" w:ascii="Calibri" w:hAnsi="Calibri"/>
          <w:color w:val="000000"/>
          <w:sz w:val="32"/>
          <w:szCs w:val="32"/>
          <w:u w:val="single"/>
        </w:rPr>
        <w:t>prima</w:t>
      </w:r>
      <w:r>
        <w:rPr>
          <w:rFonts w:cs="Arial" w:ascii="Calibri" w:hAnsi="Calibri"/>
          <w:color w:val="000000"/>
          <w:sz w:val="32"/>
          <w:szCs w:val="32"/>
        </w:rPr>
        <w:t xml:space="preserve"> è che l'iniziativa è totalmente dalla parte di Gesù: vide, disse, li chiamò. L'iniziativa è sua, e il suo appello è gratuito. Il </w:t>
      </w:r>
      <w:r>
        <w:rPr>
          <w:rFonts w:cs="Arial" w:ascii="Calibri" w:hAnsi="Calibri"/>
          <w:color w:val="000000"/>
          <w:sz w:val="32"/>
          <w:szCs w:val="32"/>
          <w:u w:val="single"/>
        </w:rPr>
        <w:t>secondo</w:t>
      </w:r>
      <w:r>
        <w:rPr>
          <w:rFonts w:cs="Arial" w:ascii="Calibri" w:hAnsi="Calibri"/>
          <w:color w:val="000000"/>
          <w:sz w:val="32"/>
          <w:szCs w:val="32"/>
        </w:rPr>
        <w:t xml:space="preserve"> tratto è che la chiamata di Gesù comporta un distacco talmente radicale e profondo che l'evangelista parla di abbandono del padre e del lavoro. Abbandonare il mestiere e la famiglia è come sradicarsi.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Un </w:t>
      </w:r>
      <w:r>
        <w:rPr>
          <w:rFonts w:cs="Arial" w:ascii="Calibri" w:hAnsi="Calibri"/>
          <w:color w:val="000000"/>
          <w:sz w:val="32"/>
          <w:szCs w:val="32"/>
          <w:u w:val="single"/>
        </w:rPr>
        <w:t>terzo</w:t>
      </w:r>
      <w:r>
        <w:rPr>
          <w:rFonts w:cs="Arial" w:ascii="Calibri" w:hAnsi="Calibri"/>
          <w:color w:val="000000"/>
          <w:sz w:val="32"/>
          <w:szCs w:val="32"/>
        </w:rPr>
        <w:t xml:space="preserve"> tratto che pure appartiene all'essenza della sequela, è l'urgenza della risposta: «E subito lasciate le reti lo seguirono». Un </w:t>
      </w:r>
      <w:r>
        <w:rPr>
          <w:rFonts w:cs="Arial" w:ascii="Calibri" w:hAnsi="Calibri"/>
          <w:color w:val="000000"/>
          <w:sz w:val="32"/>
          <w:szCs w:val="32"/>
          <w:u w:val="single"/>
        </w:rPr>
        <w:t>quarto</w:t>
      </w:r>
      <w:r>
        <w:rPr>
          <w:rFonts w:cs="Arial" w:ascii="Calibri" w:hAnsi="Calibri"/>
          <w:color w:val="000000"/>
          <w:sz w:val="32"/>
          <w:szCs w:val="32"/>
        </w:rPr>
        <w:t xml:space="preserve"> tratto essenziale è indicato dal verbo «seguire». Anziché dire che il discepolo è chiamato a imparare, il vangelo dice che è chiamato a seguire.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È una specie di anomalia sulla quale si riflette poco. Il verbo, che abitualmente si accompagna alla parola discepolo, è imparare. Usando, invece, il verbo seguire, il vangelo sottolinea che al primo posto non c'è una dottrina, ma un modo di vivere. E </w:t>
      </w:r>
      <w:r>
        <w:rPr>
          <w:rFonts w:cs="Arial" w:ascii="Calibri" w:hAnsi="Calibri"/>
          <w:color w:val="000000"/>
          <w:sz w:val="32"/>
          <w:szCs w:val="32"/>
          <w:u w:val="single"/>
        </w:rPr>
        <w:t>infine</w:t>
      </w:r>
      <w:r>
        <w:rPr>
          <w:rFonts w:cs="Arial" w:ascii="Calibri" w:hAnsi="Calibri"/>
          <w:color w:val="000000"/>
          <w:sz w:val="32"/>
          <w:szCs w:val="32"/>
        </w:rPr>
        <w:t>, nel quadro dei tratti già sottolineati, si inserisce una prospettiva sul futuro: «Vi farò pescatori di uomini»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La sequela evangelica non è mai una chiamata a star fermi, ma a camminare. La chiamata evangelica è un invito a uscire, ad andare verso l'universalità e la missione. Se il seguire non si conclude in un andare significa che si è intrapreso un cammino sbagliato. Non si è seguito Gesù, ma se stessi. Perché la sequela evangelica è diversa da tutte quelle sequele che invitano invece a separarsi e a rinchiudersi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Mani giunte, Signore, per farti omagg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della nostra adorazione,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per esprimere l'amore che si depone nelle tue mani e ti abbandona tutt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Giungere le mani fortement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per riunire le nostre forz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troppo spesso dispers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e offrirti l'unità di tutto l'essere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rivolto verso la tua person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 </w:t>
      </w: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Mani giunte nella lunga inattivit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della contemplazion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per l'azione più intensa e più spirituale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del cuore che si apre a 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Giungere le mani verso te, perché possa salire, con tutta l'anima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la nostra supplica così carica di desideri,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di bisogni da colmar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Mani giunte, o Cristo, perché ti sia faci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-10"/>
          <w:sz w:val="32"/>
          <w:szCs w:val="32"/>
          <w:lang w:eastAsia="it-IT"/>
        </w:rPr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impossessarti di no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pacing w:val="-10"/>
          <w:sz w:val="32"/>
          <w:szCs w:val="32"/>
          <w:lang w:eastAsia="it-IT"/>
        </w:rPr>
        <w:t>e di prendere per te il nostro potere di agire, di pensare, di volere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 w:cs="Verdana"/>
          <w:b/>
          <w:b/>
          <w:bCs/>
          <w:i/>
          <w:i/>
          <w:color w:val="000000"/>
          <w:spacing w:val="-10"/>
          <w:sz w:val="16"/>
          <w:szCs w:val="16"/>
          <w:lang w:eastAsia="it-IT"/>
        </w:rPr>
      </w:pPr>
      <w:r>
        <w:rPr>
          <w:rFonts w:eastAsia="Times New Roman" w:cs="Verdana"/>
          <w:b/>
          <w:bCs/>
          <w:i/>
          <w:color w:val="000000"/>
          <w:spacing w:val="-10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******************************************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>Dopo l’arresto di Giovanni Battista, Gesù si reca in Galilea e qui inaugura il suo ministero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“predicando il Vangelo di Dio”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color w:val="000000"/>
          <w:sz w:val="32"/>
          <w:szCs w:val="32"/>
        </w:rPr>
        <w:t>e chiamando i primi discepoli che,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“lasciate le reti, lo seguirono”. “Convertitevi e credete al vangelo”,</w:t>
      </w:r>
      <w:r>
        <w:rPr>
          <w:rStyle w:val="Appleconvertedspace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Fonts w:cs="Arial" w:ascii="Calibri" w:hAnsi="Calibri"/>
          <w:color w:val="000000"/>
          <w:sz w:val="32"/>
          <w:szCs w:val="32"/>
        </w:rPr>
        <w:t>dice il Signore. Convertirsi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color w:val="000000"/>
          <w:sz w:val="32"/>
          <w:szCs w:val="32"/>
        </w:rPr>
        <w:t>significa cambiare mentalità’. Ovvero: se vuoi entrare nella logica del Vangelo ed assumere lo stile di Gesù, devi andare oltre il tuo piccolo e meschino modo di ragionare; e, quindi, scardinare gli abituali criteri di riferimento per essere libero di esporti fiducioso alla Sua Parola, proprio come accade ai due pescatori di Galilea, Simone e Andrea: lasciate le reti del loro abituale affaccendarsi, immediatamente lo seguirono.</w:t>
      </w:r>
    </w:p>
    <w:p>
      <w:pPr>
        <w:pStyle w:val="Commentotesto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In questo </w:t>
      </w:r>
      <w:r>
        <w:rPr>
          <w:rFonts w:cs="Arial" w:ascii="Calibri" w:hAnsi="Calibri"/>
          <w:b/>
          <w:color w:val="000000"/>
          <w:sz w:val="32"/>
          <w:szCs w:val="32"/>
        </w:rPr>
        <w:t>seguire</w:t>
      </w:r>
      <w:r>
        <w:rPr>
          <w:rFonts w:cs="Arial" w:ascii="Calibri" w:hAnsi="Calibri"/>
          <w:color w:val="000000"/>
          <w:sz w:val="32"/>
          <w:szCs w:val="32"/>
        </w:rPr>
        <w:t xml:space="preserve"> si gioca il senso profondo del ‘</w:t>
      </w:r>
      <w:r>
        <w:rPr>
          <w:rFonts w:cs="Arial" w:ascii="Calibri" w:hAnsi="Calibri"/>
          <w:b/>
          <w:color w:val="000000"/>
          <w:sz w:val="32"/>
          <w:szCs w:val="32"/>
        </w:rPr>
        <w:t>credere</w:t>
      </w:r>
      <w:r>
        <w:rPr>
          <w:rFonts w:cs="Arial" w:ascii="Calibri" w:hAnsi="Calibri"/>
          <w:color w:val="000000"/>
          <w:sz w:val="32"/>
          <w:szCs w:val="32"/>
        </w:rPr>
        <w:t>’ al Vangelo. Non dunque un semplice esteriore superficiale apprendimento di dottrina, ma un pieno coinvolgimento con la Persona e la vita di Gesù: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“Seguite me”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color w:val="000000"/>
          <w:sz w:val="32"/>
          <w:szCs w:val="32"/>
        </w:rPr>
        <w:t>– dice ai discepoli. E nella forza di questa chiamata è racchiusa anche la perla preziosa della grazia che rende possibile ciò che il Signore ci chiede: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“Vi farò pescatori di uomini”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PREGHIERA DEI FEDELI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libri" w:hAnsi="Calibri" w:cs="Verdana"/>
          <w:color w:val="000000"/>
          <w:sz w:val="32"/>
          <w:szCs w:val="32"/>
        </w:rPr>
      </w:pPr>
      <w:r>
        <w:rPr>
          <w:rFonts w:cs="Verdana" w:ascii="Calibri" w:hAnsi="Calibri"/>
          <w:color w:val="000000"/>
          <w:sz w:val="32"/>
          <w:szCs w:val="32"/>
        </w:rPr>
        <w:t>Il Signore Gesù ci indica le sue vie perché possiamo camminare per i suoi sentieri di ascolto, accoglienza e conversione alla sua Parola. A lui, che non si lascia vincere in generosità nonostante l’incerta nostra risposta alla sua chiamata, presentiamo la nostra preghiera.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libri" w:hAnsi="Calibri" w:cs="Verdana"/>
          <w:color w:val="000000"/>
          <w:sz w:val="32"/>
          <w:szCs w:val="32"/>
        </w:rPr>
      </w:pPr>
      <w:r>
        <w:rPr>
          <w:rFonts w:cs="Verdana" w:ascii="Calibri" w:hAnsi="Calibri"/>
          <w:color w:val="000000"/>
          <w:sz w:val="32"/>
          <w:szCs w:val="32"/>
        </w:rPr>
      </w:r>
    </w:p>
    <w:p>
      <w:pPr>
        <w:pStyle w:val="Corpodeltesto2"/>
        <w:tabs>
          <w:tab w:val="clear" w:pos="708"/>
          <w:tab w:val="left" w:pos="283" w:leader="none"/>
        </w:tabs>
        <w:rPr/>
      </w:pPr>
      <w:r>
        <w:rPr>
          <w:rFonts w:cs="Verdana" w:ascii="Calibri" w:hAnsi="Calibri"/>
          <w:sz w:val="32"/>
          <w:szCs w:val="32"/>
        </w:rPr>
        <w:t xml:space="preserve">Preghiamo insieme e diciamo: </w:t>
      </w:r>
      <w:r>
        <w:rPr>
          <w:rFonts w:cs="Verdana" w:ascii="Calibri" w:hAnsi="Calibri"/>
          <w:b/>
          <w:bCs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color w:val="000000"/>
          <w:sz w:val="32"/>
          <w:szCs w:val="32"/>
        </w:rPr>
        <w:t>Venga il tuo regno, Signore Gesù.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libri" w:hAnsi="Calibri" w:cs="Verdana"/>
          <w:b/>
          <w:b/>
          <w:bCs/>
          <w:color w:val="000000"/>
          <w:sz w:val="32"/>
          <w:szCs w:val="32"/>
        </w:rPr>
      </w:pPr>
      <w:r>
        <w:rPr>
          <w:rFonts w:cs="Verdana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/>
      </w:pPr>
      <w:r>
        <w:rPr>
          <w:rFonts w:cs="Verdana"/>
          <w:sz w:val="32"/>
          <w:szCs w:val="32"/>
        </w:rPr>
        <w:t xml:space="preserve">Gesù, dona alla tua Chiesa pastori secondo il tuo cuore: sappiano annunciare e testimoniare la tua bontà e la tua misericordia, </w:t>
      </w:r>
      <w:r>
        <w:rPr>
          <w:rFonts w:cs="Verdana"/>
          <w:b/>
          <w:sz w:val="32"/>
          <w:szCs w:val="32"/>
        </w:rPr>
        <w:t>preghiamo</w:t>
      </w:r>
      <w:r>
        <w:rPr>
          <w:rFonts w:cs="Verdana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/>
      </w:pPr>
      <w:r>
        <w:rPr>
          <w:rFonts w:cs="Verdana"/>
          <w:sz w:val="32"/>
          <w:szCs w:val="32"/>
        </w:rPr>
        <w:t xml:space="preserve">Gesù, dona ai tuoi figli di saper compiere ogni giorno scelte coerenti alla vocazione ricevuta nel Battesimo, </w:t>
      </w:r>
      <w:r>
        <w:rPr>
          <w:rFonts w:cs="Verdana"/>
          <w:b/>
          <w:sz w:val="32"/>
          <w:szCs w:val="32"/>
        </w:rPr>
        <w:t>preghiamo</w:t>
      </w:r>
      <w:r>
        <w:rPr>
          <w:rFonts w:cs="Verdana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/>
      </w:pPr>
      <w:r>
        <w:rPr>
          <w:rFonts w:cs="Verdana"/>
          <w:sz w:val="32"/>
          <w:szCs w:val="32"/>
        </w:rPr>
        <w:t xml:space="preserve">Gesù, dona ai giovani del nostro tempo la generosità nel seguirti e nel rispondere alla tua chiamata per una vita di consacrazione e di servizio a te e ai fratelli, </w:t>
      </w:r>
      <w:r>
        <w:rPr>
          <w:rFonts w:cs="Verdana"/>
          <w:b/>
          <w:sz w:val="32"/>
          <w:szCs w:val="32"/>
        </w:rPr>
        <w:t>preghiamo</w:t>
      </w:r>
      <w:r>
        <w:rPr>
          <w:rFonts w:cs="Verdana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/>
      </w:pPr>
      <w:r>
        <w:rPr>
          <w:rFonts w:cs="Verdana"/>
          <w:sz w:val="32"/>
          <w:szCs w:val="32"/>
        </w:rPr>
        <w:t xml:space="preserve">Gesù, dona a ciascuno di noi di saperti ascoltare e di riuscire a cambiare l’esistenza perché si attui in tutti la venuta del tuo regno, </w:t>
      </w:r>
      <w:r>
        <w:rPr>
          <w:rFonts w:cs="Verdana"/>
          <w:b/>
          <w:sz w:val="32"/>
          <w:szCs w:val="32"/>
        </w:rPr>
        <w:t>preghiamo</w:t>
      </w:r>
      <w:r>
        <w:rPr>
          <w:rFonts w:cs="Verdana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/>
      </w:pPr>
      <w:r>
        <w:rPr>
          <w:rFonts w:cs="Verdana"/>
          <w:sz w:val="32"/>
          <w:szCs w:val="32"/>
        </w:rPr>
        <w:t xml:space="preserve">Gesù, concedi ai nostri cari defunti di partecipare alla comunione eterna con te nel gaudio del Paradiso, </w:t>
      </w:r>
      <w:r>
        <w:rPr>
          <w:rFonts w:cs="Verdana"/>
          <w:b/>
          <w:sz w:val="32"/>
          <w:szCs w:val="32"/>
        </w:rPr>
        <w:t>preghiamo</w:t>
      </w:r>
      <w:r>
        <w:rPr>
          <w:rFonts w:cs="Verdana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sz w:val="32"/>
          <w:szCs w:val="32"/>
        </w:rPr>
        <w:t xml:space="preserve">Gesù, fratello e maestro, ti ringraziamo per i doni di amore che ricolmano la nostra vita. Fa’ che siano un aiuto a rispondere alla tua chiamata che risuona nei nostri cuori e ci invita a seguirti. Lo chiediamo a te che vivi e regni nei secoli dei secoli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  <w:t>Amen</w:t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Verdana"/>
          <w:b/>
          <w:bCs/>
          <w:color w:val="000000"/>
          <w:sz w:val="32"/>
          <w:szCs w:val="32"/>
          <w:lang w:eastAsia="it-IT"/>
        </w:rPr>
      </w:r>
    </w:p>
    <w:sectPr>
      <w:type w:val="continuous"/>
      <w:pgSz w:w="11906" w:h="16838"/>
      <w:pgMar w:left="567" w:right="567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fals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spaziato">
    <w:name w:val="commento_testo_spazi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0:00Z</dcterms:created>
  <dc:creator>Raffaele</dc:creator>
  <dc:description/>
  <dc:language>en-US</dc:language>
  <cp:lastModifiedBy>Franco</cp:lastModifiedBy>
  <cp:lastPrinted>2015-01-14T11:34:00Z</cp:lastPrinted>
  <dcterms:modified xsi:type="dcterms:W3CDTF">2015-01-21T15:09:00Z</dcterms:modified>
  <cp:revision>3</cp:revision>
  <dc:subject/>
  <dc:title>ADORAZIONE EUCARISTICA Giovedì 22 Gennaio 2015</dc:title>
</cp:coreProperties>
</file>